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ละเอียดของรายวิช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7"/>
        <w:gridCol w:w="24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หาวิทยาลัยขอนแก่น                                                                                                                                        คณะมนุษยศาสตร์และสังคมศาสตร์   </w: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432"/>
                <w:tab w:val="left" w:pos="252" w:leader="none"/>
                <w:tab w:val="left" w:pos="1692" w:leader="none"/>
              </w:tabs>
              <w:ind w:left="252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ภาษาไทย           </w:t>
            </w:r>
            <w:r>
              <w:rPr>
                <w:rFonts w:cs="TH SarabunPSK" w:ascii="TH SarabunPSK" w:hAnsi="TH SarabunPSK"/>
                <w:lang w:val="en-US" w:eastAsia="en-US"/>
              </w:rPr>
              <w:t>XXX XXX ...........................................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จำนวนหน่วยกิต </w:t>
            </w:r>
          </w:p>
          <w:p>
            <w:pPr>
              <w:pStyle w:val="Heading7"/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3 (3-0-6)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หลักสูตรและประเภท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252" w:leader="none"/>
              </w:tabs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เป็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บังคับของ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ใน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...................</w:t>
            </w:r>
          </w:p>
          <w:p>
            <w:pPr>
              <w:pStyle w:val="Heading7"/>
              <w:tabs>
                <w:tab w:val="clear" w:pos="720"/>
                <w:tab w:val="left" w:pos="252" w:leader="none"/>
              </w:tabs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็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บังคับเลือกของ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หรับ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อาจารย์ผู้รับผิดชอบรายวิชาและอาจารย์ผู้ส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รับผิดชอบ…………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7"/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6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e-requisite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 #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มีให้ใส่คำว่า 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7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(Co-requisites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มีให้ใส่คำ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มนุษยศาสตร์และสังคมศาสตร์  มหาวิทยาลัยขอนแก่น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วันที่จัดทำหรือปรับปรุงรายวิชาครั้งล่าสุ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ด้รับความเห็นชอบจากคณะกรรมการประจำคณะฯ ในคราวประชุม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</w:tbl>
    <w:p>
      <w:pPr>
        <w:pStyle w:val="Heading7"/>
        <w:spacing w:before="12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61525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:  3(3-0-6)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ตัวที่สอง หมายถึงจำนวนชั่วโมงบรรยาย  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จำนวนชั่วโมง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จำนวนชั่วโมงการเรียนรู้ด้วยตนเอง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จำนวนชั่วโมงบรรยาย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X 2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 + 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จำนวนชั่วโมง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X 0.5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#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รายวิชาที่ต้องเรียนมาก่อนไม่จำเป็นต้องสอบ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69.7pt;mso-wrap-distance-left:9.05pt;mso-wrap-distance-right:9.05pt;mso-wrap-distance-top:0pt;mso-wrap-distance-bottom:0pt;margin-top:9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:  3(3-0-6)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ตัวที่สอง หมายถึงจำนวนชั่วโมงบรรยาย  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จำนวนชั่วโมง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จำนวนชั่วโมงการเรียนรู้ด้วยตนเอง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จำนวนชั่วโมงบรรยาย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X 2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 + 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จำนวนชั่วโมงปฏิบัติการ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X 0.5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#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รายวิชาที่ต้องเรียนมาก่อนไม่จำเป็นต้องสอบ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95"/>
        <w:gridCol w:w="1620"/>
        <w:gridCol w:w="1800"/>
        <w:gridCol w:w="3492"/>
        <w:gridCol w:w="3119"/>
      </w:tblGrid>
      <w:tr>
        <w:trPr>
          <w:trHeight w:val="24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จุดมุ่งหมาย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คำแนะนำ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ระบุจุดมุ่งหมายของ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ที่สะท้อนผลที่จะเกิดขึ้นกับผู้เรียนทั้งในด้านความรู้ ทักษะ และ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ควรเขียนเป็นข้อ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แยก เป็นประเด็นให้ชัดเ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และให้เลือกใช้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ข้อ จาก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ตัวอย่างเช่น นักศึกษามีทักษะในด้านค้นคว้าวิจัย  ทักษะในการแสวงหาความรู้ด้วยตนเองโดยใช้กระบวนการวิจัยด้วยตนเ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ศึกษาหลักการ ความรู้จากตำรา เอกสาร สื่อต่างๆ คำบอกเล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รียนรู้ผลวิจัยจากการศึกษาด้วยตนเอง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คำบอกเล่าของ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เรียนรู้โดยศึกษาจาก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รายงานเชิง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จัยเล่มจิ๋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จัยภายใต้การนิเทศ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เป็นผู้ช่วย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ยานิพนธ์</w:t>
            </w:r>
          </w:p>
        </w:tc>
      </w:tr>
      <w:tr>
        <w:trPr>
          <w:trHeight w:val="35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ปรับปรุ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อธิบายโดยย่อเกี่ยวกับวัตถุประสงค์ในการพัฒนารายวิชานี้หรือการเปลี่ยนแปลงสำคัญ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ที่เกิดขึ้น เช่น เพิ่มการใช้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</w:rPr>
              <w:t xml:space="preserve">web based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การเปลี่ยนแปลงเนื้อหาของรายวิชาซึ่งเป็นผลจากงานวิจัยใหม่ๆ ใน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พื่อส่งเสริมกระบวนการจัดการเรียนรู้แบบ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RBL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ระบวนการวิจัยที่สอดคล้องกับกับสถานการณ์ในสังคมที่เปลี่ยนไป และรูปแบบการเรียนการสอนที่เปลี่ยนไป</w:t>
            </w:r>
          </w:p>
        </w:tc>
      </w:tr>
      <w:tr>
        <w:trPr>
          <w:trHeight w:val="1327" w:hRule="atLeast"/>
        </w:trPr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ักษณะและการ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ใช้ต่อภาคการศึกษ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ฝึกภาคสนา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ฝึก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  <w:tr>
        <w:trPr>
          <w:trHeight w:val="35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วิธีการสื่อสารให้นักศึกษาได้ทราบกำหนดเวลาล่วง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21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ุณธรรม จริยธรรม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ุณธรรม จริยธรรม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จิตสำน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เสียส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6)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ารสอดแท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ำหนดให้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ที่ต้องได้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ความรู้ 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ข้อนี้จะเป็นการสอนแบบ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จัดกิจกรรมที่ส่งเสริมการใช้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ตามระดับที่ระบุในข้อ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2.1)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highlight w:val="lightGray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ประเมินจากการประยุกต์ใช้ความรู้ด้านการวิจัยในรายงา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โครงงา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การแก้ไขปัญหาอย่างเหมาะส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ทางปัญญาที่ต้องพัฒนา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.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ผู้สอนหรือผู้เรียนกำหนดโจทย์ที่สอดคล้องกับเนื้อหาเพื่อให้เกิดการค้นคว้าวิจัย หรือเกิ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…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 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……………………………………………………………………………………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………………………………………………………………………………………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ิธีการส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ทักษะวิธีการสอน การสื่อสาร แนะนำการสืบค้นข้อมูลทาง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Internet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 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 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20" w:right="1151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2"/>
        <w:gridCol w:w="1976"/>
        <w:gridCol w:w="850"/>
        <w:gridCol w:w="425"/>
        <w:gridCol w:w="426"/>
        <w:gridCol w:w="425"/>
        <w:gridCol w:w="425"/>
        <w:gridCol w:w="425"/>
        <w:gridCol w:w="1418"/>
        <w:gridCol w:w="1843"/>
        <w:gridCol w:w="1559"/>
        <w:gridCol w:w="1701"/>
        <w:gridCol w:w="1559"/>
        <w:gridCol w:w="15"/>
      </w:tblGrid>
      <w:tr>
        <w:trPr>
          <w:tblHeader w:val="true"/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</w:t>
            </w:r>
          </w:p>
        </w:tc>
      </w:tr>
      <w:tr>
        <w:trPr>
          <w:tblHeader w:val="true"/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ัวข้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ายละเอียด สัปดาห์ที่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จำนวนชั่วโมงการสอน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ซึ่งต้องสอดคล้องกับจำนวนหน่วยกิต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ิจกรรมการเรียนการสอนและสื่อที่ใช้ รวมทั้งอาจารย์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แต่ละหัวข้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ายละเอียดของรายวิชา</w:t>
            </w:r>
          </w:p>
        </w:tc>
      </w:tr>
      <w:tr>
        <w:trPr>
          <w:tblHeader w:val="true"/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 บท และห้วข้อ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ยุกต์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B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แผนการสอน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ล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ทางป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การวิเคราะห์เชิงตัว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ื่อสาร และการใช้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เครื่องหมาย </w:t>
            </w:r>
            <w:r>
              <w:rPr>
                <w:rFonts w:ascii="Monotype Corsiva" w:hAnsi="Monotype Corsiva" w:cs="TH SarabunPSK"/>
                <w:sz w:val="28"/>
                <w:sz w:val="28"/>
                <w:szCs w:val="28"/>
                <w:shd w:fill="BFBFBF" w:val="clear"/>
              </w:rPr>
              <w:t>●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 เท่ากับ การสอนและต้องประเมินผล เครื่องหมา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 เท่ากับ การสอนแต่ไม่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shd w:fill="BFBFBF" w:val="clear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>ถ้าไม่ใส่เครื่องหมาย คือ ไม่มีการสอนและไม่ประเมิน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56"/>
        <w:gridCol w:w="342"/>
        <w:gridCol w:w="342"/>
        <w:gridCol w:w="342"/>
        <w:gridCol w:w="342"/>
        <w:gridCol w:w="333"/>
        <w:gridCol w:w="2750"/>
        <w:gridCol w:w="1522"/>
        <w:gridCol w:w="4780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วิธีการประเมินผลการเรียนรู้หัวข้อย่อยแต่ละหัวข้อตามที่ปรากฏในหมวด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ารพัฒนาผลการเรียนรู้ของนักศึกษา สัปดาห์ที่ประเมิน และสัดส่วนของการประเมิ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ช้กระบวนการประเมินแบบตามสภาพ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การประเมิ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คะแนน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บบฝึกปฏิบัติ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อ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*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ิ่มเติมจากแบบฟอร์มเด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เครื่องหม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BFBFBF" w:val="clear"/>
          <w:lang w:bidi="th-TH"/>
        </w:rPr>
        <w:t>คำแนะนำ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BFBFBF" w:val="clear"/>
          <w:lang w:bidi="th-TH"/>
        </w:rPr>
        <w:t xml:space="preserve">  </w:t>
      </w:r>
      <w:r>
        <w:rPr>
          <w:rFonts w:ascii="Monotype Corsiva" w:hAnsi="Monotype Corsiva" w:cs="TH SarabunPSK"/>
          <w:sz w:val="28"/>
          <w:sz w:val="28"/>
          <w:szCs w:val="28"/>
          <w:shd w:fill="BFBFBF" w:val="clear"/>
        </w:rPr>
        <w:t>●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</w:rPr>
        <w:t> 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  <w:lang w:bidi="th-TH"/>
        </w:rPr>
        <w:t xml:space="preserve"> เท่ากับ การสอนและต้อง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077" w:right="539" w:gutter="0" w:header="720" w:top="1151" w:footer="720" w:bottom="132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7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ำราและเอกสารหลั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fr-FR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val="fr-FR"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ตำราและเอกสารหลักที่ใช้ในการ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เอกสารงานวิจัยที่นำมาใช้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อกสารและข้อมูลสำคัญ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นังสือ วารสาร รายงาน สื่ออิเล็กทรอนิกส์ 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fr-FR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fr-FR" w:bidi="th-TH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fr-FR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fr-FR"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นังสือ วารสาร รายงาน สื่ออิเล็กทรอนิกส์ 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ฎระเบียบต่างๆ   โปรแกรมคอมพิวเตอร์และแหล่งอ้างอิงที่สำคัญอื่นๆ ซึ่งนักศึกษาควรศึกษา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ะเมินและปรับปรุงการดำเนินการของรายวิช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ประเมินประสิทธิผลของรายวิชาโดย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วิธีการที่อาจารย์ผู้สอนหรือผู้รับผิดชอบหลักสูตร ดำเนินการให้นักศึกษาประเมินประสิทธิผลของรายวิชา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ประเมิ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ดยวิธีการอื่น ที่ไม่ใช่การประเมินโดย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วิธีการประเมินการสอนที่ผู้รับผิดชอบหลักสูตร หรือคณะดำเนินการ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ับปรุง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กลไกและวิธีการปรับปรุงการสอน เช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ภาควิชา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เป็นต้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ทวนสอบมาตรฐานผลสัมฤทธิ์ของนักศึกษาใ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คำแนะน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วางแผนเพื่อปรับปรุงคุณภาพ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lightGray"/>
          <w:lang w:bidi="th-TH"/>
        </w:rPr>
        <w:t xml:space="preserve">คำแนะนำ </w:t>
      </w:r>
      <w:r>
        <w:rPr>
          <w:rFonts w:cs="TH SarabunPSK" w:ascii="TH SarabunPSK" w:hAnsi="TH SarabunPSK"/>
          <w:b/>
          <w:bCs/>
          <w:sz w:val="28"/>
          <w:szCs w:val="28"/>
          <w:highlight w:val="lightGray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highlight w:val="lightGray"/>
          <w:lang w:bidi="th-TH"/>
        </w:rPr>
        <w:t xml:space="preserve">อธิบายโดยอ้างอิงข้องมูลใน หมวดที่ </w:t>
      </w:r>
      <w:r>
        <w:rPr>
          <w:rFonts w:cs="TH SarabunPSK" w:ascii="TH SarabunPSK" w:hAnsi="TH SarabunPSK"/>
          <w:sz w:val="28"/>
          <w:szCs w:val="28"/>
          <w:highlight w:val="lightGray"/>
          <w:lang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highlight w:val="lightGray"/>
          <w:lang w:bidi="th-TH"/>
        </w:rPr>
        <w:t>การประเมินและปรับปรุง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505460</wp:posOffset>
                </wp:positionV>
                <wp:extent cx="51079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ใช้แบบฟอร์ม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45.7pt;mso-wrap-distance-left:9.05pt;mso-wrap-distance-right:9.05pt;mso-wrap-distance-top:0pt;mso-wrap-distance-bottom:0pt;margin-top:-39.8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ใช้แบบฟอร์ม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  <w:lang w:bidi="th-TH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ในแต่ละด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ัดการปัญหาทางด้านคุณธรรม จริยธรรม และวิชาชีพโดยใช้ดุลยพินิจทางค่านิยม ความรู้สึกของผู้อื่น ค่านิยมพื้นฐาน และจรรยาบรรณวิชาชีพ แสดงออกถึงพฤติกรรมทางด้านคุณธรรมและจริยธรรม อาทิ มีวินัย มีความรับผิดชอบ ซื่อสัตย์สุจริต เสียสละ เป็นแบบอย่างที่ดี เข้าใจผู้อื่น และเข้าใจโลก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งค์ความรู้ในสาขาวิชาอย่างกว้างขวางและเป็นระบบ ตระหนัก รู้หลักการและทฤษฎีในองค์ความรู้ที่เกี่ยวข้อง สำหรับหลักสูตรวิชาชัพ มีความเข้าใจเกี่ยวกับความก้าวหน้าของความรู้เฉพาะด้านในสาขาวิชา และตระหนักถึงงานวิจัยในปัจจุบันที่เกี่ยวข้องกับการแก้ไขปัญหาและการต่อยอดองค์ความรู้ ส่วนหลักสูตรที่เน้นการปฏิบัติกฎระเบียบ ข้อบังคับ ที่เปลี่ยนแปลงตามสถานกา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้นหาข้อเท็จจริง ทำความเข้าใจและสามารถประเมินข้อมูลแนวคิดและหลักฐานใหม่ๆ  จากแหล่งข้อมูลที่หลากหลาย  และใช้ข้อมูลที่ได้ในการแก้ไขปัญหาและงานอื่นๆ ด้วยตนเอง  สามารถศึกษาปัญหาที่ค่อนข้างซับซ้อน  และเสนอแนะแนวทางในการแก้ไขได้อย่างสร้างสรรค์โดยคำนึงถึง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4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ช่วยและเอื้อต่อการแก้ปัญหาในกลุ่มได้อย่างสร้างสรรค์  ไม่ว่าจะเป็นผู้นำหรือสมาชิกของกลุ่ม  สามารถแสดงออกซึ่งภาวะผู้นำในสถานการณ์ที่ไม่ชัดเจนและต้องใช้นวัตกรรมใหม่ๆ ในการแก้ปัญหา มีความคิดริเริ่มในการวิเคราะห์ปัญหาได้อย่างเหมาะสมบนพื้นฐานของตนเอง  และของกลุ่มรับผิดชอบในการเรียนรู้อย่างต่อเนื่อง  รวมทั้งพัฒนาตนเองและ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5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ศึกษาและทำความเข้าใจในประเด็นปัญหา  สามารถเลือกและประยุกต์ใช้เทคนิคทางสถิติหรือคณิตศาสตร์ที่เกี่ยวข้องอย่างเหมาะในการศึกษาค้นคว้า  และเสนอแนะแนวทางในการแก้ไขปัญหา  ใช้เทคโนโลยีสารสนเทศในการเก็บรวบรวมข้อมูล ประมวลผล แปลความหมาย  และนำเสนอข้อมูลสารสนเทศอย่างสม่ำเสมอ  สามารถสื่อสารได้อย่างมีประสิทธิภาพ ทั้งในการพูด การเขียน สามารถเลือกรูปแบบของการนำเสนอที่เหมาะสมสำหรับกลุ่มบุคคลที่แตกต่า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125220</wp:posOffset>
                </wp:positionV>
                <wp:extent cx="284416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ุจิรา   ศรีสวัสดิ์   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งานหลักสูตร 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บอร์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ิดต่อภายใ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 xml:space="preserve">32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>E-mail : sujirasri@k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89.2pt;mso-wrap-distance-left:9.05pt;mso-wrap-distance-right:9.05pt;mso-wrap-distance-top:0pt;mso-wrap-distance-bottom:0pt;margin-top:88.6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ุจิรา   ศรีสวัสดิ์   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งานหลักสูตร 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เบอร์โทรศัพท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ิดต่อภายใ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 xml:space="preserve">3213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>E-mail : sujirasri@kku.ac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321" w:right="1151" w:gutter="0" w:header="720" w:top="1077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ind w:left="432" w:hanging="432"/>
      <w:outlineLvl w:val="7"/>
    </w:pPr>
    <w:rPr>
      <w:rFonts w:ascii="Browallia New" w:hAnsi="Browallia New" w:cs="Browallia New"/>
      <w:sz w:val="28"/>
      <w:szCs w:val="28"/>
      <w:lang w:val="en-US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Browallia New" w:hAnsi="Browallia New" w:eastAsia="Times New Roman" w:cs="Browallia New"/>
      <w:b/>
      <w:bCs/>
    </w:rPr>
  </w:style>
  <w:style w:type="character" w:styleId="3">
    <w:name w:val=" อักขระ อักขระ3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2">
    <w:name w:val=" อักขระ อักขระ2"/>
    <w:qFormat/>
    <w:rPr>
      <w:rFonts w:ascii="Browallia New" w:hAnsi="Browallia New" w:eastAsia="Times New Roman" w:cs="Browallia New"/>
      <w:sz w:val="28"/>
      <w:szCs w:val="28"/>
    </w:rPr>
  </w:style>
  <w:style w:type="character" w:styleId="1">
    <w:name w:val=" อักขระ อักขระ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9:00Z</dcterms:created>
  <dc:creator>TOSHIBA</dc:creator>
  <dc:description/>
  <cp:keywords/>
  <dc:language>en-US</dc:language>
  <cp:lastModifiedBy>Khon Kaen University</cp:lastModifiedBy>
  <cp:lastPrinted>2012-02-23T15:03:00Z</cp:lastPrinted>
  <dcterms:modified xsi:type="dcterms:W3CDTF">2012-02-28T01:33:00Z</dcterms:modified>
  <cp:revision>5</cp:revision>
  <dc:subject/>
  <dc:title>รายละเอียดของรายวิชา</dc:title>
</cp:coreProperties>
</file>