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ละเอียดของรายวิช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7"/>
        <w:gridCol w:w="24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หาวิทยาลัยขอนแก่น                                                                                                                                        คณะมนุษยศาสตร์และสังคมศาสตร์   </w:t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432"/>
                <w:tab w:val="left" w:pos="252" w:leader="none"/>
                <w:tab w:val="left" w:pos="1692" w:leader="none"/>
              </w:tabs>
              <w:ind w:left="252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ภาษาไทย           </w:t>
            </w:r>
            <w:r>
              <w:rPr>
                <w:rFonts w:cs="TH SarabunPSK" w:ascii="TH SarabunPSK" w:hAnsi="TH SarabunPSK"/>
                <w:lang w:val="en-US" w:eastAsia="en-US"/>
              </w:rPr>
              <w:t>XXX XXX ...........................................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จำนวนหน่วยกิต </w:t>
            </w:r>
          </w:p>
          <w:p>
            <w:pPr>
              <w:pStyle w:val="Heading7"/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3 (3-0-6)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หลักสูตรและประเภท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252" w:leader="none"/>
              </w:tabs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เป็น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บังคับของวิชาเอก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ใน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>....................</w:t>
            </w:r>
          </w:p>
          <w:p>
            <w:pPr>
              <w:pStyle w:val="Heading7"/>
              <w:tabs>
                <w:tab w:val="clear" w:pos="720"/>
                <w:tab w:val="left" w:pos="252" w:leader="none"/>
              </w:tabs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ป็น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>บังคับเลือกของวิชาเอ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ำหรับ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อาจารย์ผู้รับผิดชอบรายวิชาและอาจารย์ผู้ส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ผู้รับผิดชอบ…………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้นปีที่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7"/>
              <w:spacing w:before="0" w:after="60"/>
              <w:ind w:left="25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en-US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en-US"/>
              </w:rPr>
              <w:t>............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6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re-requisite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 #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มีให้ใส่คำว่า 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7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>(Co-requisites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ไม่มีให้ใส่คำว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สถาน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ณะมนุษยศาสตร์และสังคมศาสตร์  มหาวิทยาลัยขอนแก่น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วันที่จัดทำหรือปรับปรุงรายวิชาครั้งล่าสุ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ด้รับความเห็นชอบจากคณะกรรมการประจำคณะฯ ในคราวประชุมครั้ง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</w:tbl>
    <w:p>
      <w:pPr>
        <w:pStyle w:val="Heading7"/>
        <w:spacing w:before="12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61525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:  3(3-0-6)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เลข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ตัวที่สอง หมายถึงจำนวนชั่วโมงบรรยาย  เลข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 จำนวนชั่วโมง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เลข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 จำนวนชั่วโมงการเรียนรู้ด้วยตนเอง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จำนวนชั่วโมงบรรยาย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X 2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 + 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จำนวนชั่วโมง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X 0.5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#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หมายถึง รายวิชาที่ต้องเรียนมาก่อนไม่จำเป็นต้องสอบ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69.7pt;mso-wrap-distance-left:9.05pt;mso-wrap-distance-right:9.05pt;mso-wrap-distance-top:0pt;mso-wrap-distance-bottom:0pt;margin-top:9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:  3(3-0-6)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เลข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ตัวที่สอง หมายถึงจำนวนชั่วโมงบรรยาย  เลข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 จำนวนชั่วโมง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เลข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 จำนวนชั่วโมงการเรียนรู้ด้วยตนเอง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จำนวนชั่วโมงบรรยาย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X 2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 + 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จำนวนชั่วโมงปฏิบัติการ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X 0.5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#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หมายถึง รายวิชาที่ต้องเรียนมาก่อนไม่จำเป็นต้องสอบ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95"/>
        <w:gridCol w:w="1620"/>
        <w:gridCol w:w="1800"/>
        <w:gridCol w:w="3492"/>
        <w:gridCol w:w="3119"/>
      </w:tblGrid>
      <w:tr>
        <w:trPr>
          <w:trHeight w:val="24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จุดมุ่งหมาย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คำแนะนำ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ระบุจุดมุ่งหมายของ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ที่สะท้อนผลที่จะเกิดขึ้นกับผู้เรียนทั้งในด้านความรู้ ทักษะ และ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ควรเขียนเป็นข้อ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แยก เป็นประเด็นให้ชัดเ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และให้เลือกใช้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ข้อ จาก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ตัวอย่างเช่น นักศึกษามีทักษะในด้านค้นคว้าวิจัย  ทักษะในการแสวงหาความรู้ด้วยตนเองโดยใช้กระบวนการวิจัยด้วยตนเ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ศึกษาหลักการ ความรู้จากตำรา เอกสาร สื่อต่างๆ คำบอกเล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เรียนรู้ผลวิจัยจากการศึกษาด้วยตนเอง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คำบอกเล่าของ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เรียนรู้โดยศึกษาจากงาน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รายงานเชิง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วิจัยเล่มจิ๋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วิจัยภายใต้การนิเทศ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เป็นผู้ช่วยวิจ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ำวิ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ยานิพนธ์</w:t>
            </w:r>
          </w:p>
        </w:tc>
      </w:tr>
      <w:tr>
        <w:trPr>
          <w:trHeight w:val="35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ปรับปรุ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อธิบายโดยย่อเกี่ยวกับวัตถุประสงค์ในการพัฒนารายวิชานี้หรือการเปลี่ยนแปลงสำคัญ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ที่เกิดขึ้น เช่น เพิ่มการใช้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  <w:shd w:fill="D9D9D9" w:val="clear"/>
              </w:rPr>
              <w:t xml:space="preserve">web based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D9D9D9" w:val="clear"/>
                <w:lang w:bidi="th-TH"/>
              </w:rPr>
              <w:t>การเปลี่ยนแปลงเนื้อหาของรายวิชาซึ่งเป็นผลจากงานวิจัยใหม่ๆ ใน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เพื่อส่งเสริมกระบวนการจัดการเรียนรู้แบบ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RBL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ระบวนการวิจัยที่สอดคล้องกับกับสถานการณ์ในสังคมที่เปลี่ยนไป และรูปแบบการเรียนการสอนที่เปลี่ยนไป</w:t>
            </w:r>
          </w:p>
        </w:tc>
      </w:tr>
      <w:tr>
        <w:trPr>
          <w:trHeight w:val="1327" w:hRule="atLeast"/>
        </w:trPr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ลักษณะและการ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2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ใช้ต่อภาคการศึกษา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ฝึกภาคสนา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ฝึก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35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</w:tr>
      <w:tr>
        <w:trPr>
          <w:trHeight w:val="35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จำนวนชั่วโมงต่อสัปดาห์ที่จะให้คำปรึกษาและแนะนำทางวิชาการแก่นักศึกษานอกชั้น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วิธีการสื่อสารให้นักศึกษาได้ทราบกำหนดเวลาล่วง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821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1.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ุณธรรม จริยธรรม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ุณธรรม จริยธรรม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จิตสำน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ความรับผิดชอบ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ความซื่อสัตย์สุจริ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มีความเสียสละ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6)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ารสอดแท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กำหนดให้นัก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…………………………………………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ที่ต้องได้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ความรู้ 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ข้อนี้จะเป็นการสอนแบบ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RBL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จัดกิจกรรมที่ส่งเสริมการใช้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RBL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ตามระดับที่ระบุในข้อ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2.1)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highlight w:val="lightGray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ประเมินจากการประยุกต์ใช้ความรู้ด้านการวิจัยในรายงา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โครงงาน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การแก้ไขปัญหาอย่างเหมาะสม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กษะทางปัญญาที่ต้องพัฒนา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ทักษะทางปั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.</w:t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....</w:t>
            </w:r>
            <w:r>
              <w:rPr>
                <w:rFonts w:cs="TH SarabunPSK" w:ascii="TH SarabunPSK" w:hAnsi="TH SarabunPSK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ผู้สอนหรือผู้เรียนกำหนดโจทย์ที่สอดคล้องกับเนื้อหาเพื่อให้เกิดการค้นคว้าวิจัย หรือเกิดการเรียนรู้แบบ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RBL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ข้อมูล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……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…………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3) 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4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……………………………………………………………………………………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2) 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ห้นำ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 ใน มค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ใส่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……………………………………………………………………………………… 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ิธีการส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ทักษะวิธีการสอน การสื่อสาร แนะนำการสืบค้นข้อมูลทาง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Internet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 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5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ธีการวัดและ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 ……………………………………………………………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 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20" w:right="1151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62"/>
        <w:gridCol w:w="1976"/>
        <w:gridCol w:w="850"/>
        <w:gridCol w:w="425"/>
        <w:gridCol w:w="426"/>
        <w:gridCol w:w="425"/>
        <w:gridCol w:w="425"/>
        <w:gridCol w:w="425"/>
        <w:gridCol w:w="1418"/>
        <w:gridCol w:w="1843"/>
        <w:gridCol w:w="1559"/>
        <w:gridCol w:w="1701"/>
        <w:gridCol w:w="1559"/>
        <w:gridCol w:w="15"/>
      </w:tblGrid>
      <w:tr>
        <w:trPr>
          <w:tblHeader w:val="true"/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</w:t>
            </w:r>
          </w:p>
        </w:tc>
      </w:tr>
      <w:tr>
        <w:trPr>
          <w:tblHeader w:val="true"/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หัวข้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ายละเอียด สัปดาห์ที่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จำนวนชั่วโมงการสอน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ซึ่งต้องสอดคล้องกับจำนวนหน่วยกิต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ิจกรรมการเรียนการสอนและสื่อที่ใช้ รวมทั้งอาจารย์ผู้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นแต่ละหัวข้อ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ายละเอียดของรายวิชา</w:t>
            </w:r>
          </w:p>
        </w:tc>
      </w:tr>
      <w:tr>
        <w:trPr>
          <w:tblHeader w:val="true"/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 บท และห้วข้อ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ตถุประสงค์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สอน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ระยุกต์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B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แผนการสอน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ล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คุณ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ทักษะทางปั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ทักษะการวิเคราะห์เชิงตัวเล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สื่อสาร และการใช้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 xml:space="preserve">เครื่องหมาย </w:t>
            </w:r>
            <w:r>
              <w:rPr>
                <w:rFonts w:ascii="Monotype Corsiva" w:hAnsi="Monotype Corsiva" w:cs="TH SarabunPSK"/>
                <w:sz w:val="28"/>
                <w:sz w:val="28"/>
                <w:szCs w:val="28"/>
                <w:shd w:fill="BFBFBF" w:val="clear"/>
              </w:rPr>
              <w:t>●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 xml:space="preserve"> เท่ากับ การสอนและต้องประเมินผล เครื่องหมา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 xml:space="preserve"> เท่ากับ การสอนแต่ไม่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shd w:fill="BFBFBF" w:val="clear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BFBFBF" w:val="clear"/>
                <w:lang w:bidi="th-TH"/>
              </w:rPr>
              <w:t>ถ้าไม่ใส่เครื่องหมาย คือ ไม่มีการสอนและไม่ประเมินผ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56"/>
        <w:gridCol w:w="342"/>
        <w:gridCol w:w="342"/>
        <w:gridCol w:w="342"/>
        <w:gridCol w:w="342"/>
        <w:gridCol w:w="333"/>
        <w:gridCol w:w="2750"/>
        <w:gridCol w:w="1522"/>
        <w:gridCol w:w="4780"/>
      </w:tblGrid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วิธีการประเมินผลการเรียนรู้หัวข้อย่อยแต่ละหัวข้อตามที่ปรากฏในหมวด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ารพัฒนาผลการเรียนรู้ของนักศึกษา สัปดาห์ที่ประเมิน และสัดส่วนของการประเมิ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ใช้กระบวนการประเมินแบบตามสภาพ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ักษณะการประเมิ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คะแนน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แบบฝึกปฏิบัติ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ายงาน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สอบ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Monotype Corsiva" w:hAnsi="Monotype Corsiva"/>
                <w:sz w:val="28"/>
                <w:szCs w:val="28"/>
              </w:rPr>
              <w:t>●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*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ิ่มเติมจากแบบฟอร์มเดิ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เครื่องหม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shd w:fill="BFBFBF" w:val="clear"/>
          <w:lang w:bidi="th-TH"/>
        </w:rPr>
        <w:t>คำแนะนำ</w:t>
      </w:r>
      <w:r>
        <w:rPr>
          <w:rFonts w:ascii="TH SarabunPSK" w:hAnsi="TH SarabunPSK" w:cs="TH SarabunPSK"/>
          <w:sz w:val="28"/>
          <w:sz w:val="28"/>
          <w:szCs w:val="28"/>
          <w:shd w:fill="BFBFB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shd w:fill="BFBFBF" w:val="clear"/>
          <w:lang w:bidi="th-TH"/>
        </w:rPr>
        <w:t xml:space="preserve">  </w:t>
      </w:r>
      <w:r>
        <w:rPr>
          <w:rFonts w:ascii="Monotype Corsiva" w:hAnsi="Monotype Corsiva" w:cs="TH SarabunPSK"/>
          <w:sz w:val="28"/>
          <w:sz w:val="28"/>
          <w:szCs w:val="28"/>
          <w:shd w:fill="BFBFBF" w:val="clear"/>
        </w:rPr>
        <w:t>●</w:t>
      </w:r>
      <w:r>
        <w:rPr>
          <w:rFonts w:ascii="TH SarabunPSK" w:hAnsi="TH SarabunPSK" w:cs="TH SarabunPSK"/>
          <w:sz w:val="28"/>
          <w:sz w:val="28"/>
          <w:szCs w:val="28"/>
          <w:shd w:fill="BFBFBF" w:val="clear"/>
        </w:rPr>
        <w:t> </w:t>
      </w:r>
      <w:r>
        <w:rPr>
          <w:rFonts w:ascii="TH SarabunPSK" w:hAnsi="TH SarabunPSK" w:cs="TH SarabunPSK"/>
          <w:sz w:val="28"/>
          <w:sz w:val="28"/>
          <w:szCs w:val="28"/>
          <w:shd w:fill="BFBFBF" w:val="clear"/>
          <w:lang w:bidi="th-TH"/>
        </w:rPr>
        <w:t xml:space="preserve"> เท่ากับ การสอนและต้อง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077" w:right="539" w:gutter="0" w:header="720" w:top="1151" w:footer="720" w:bottom="132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7"/>
      </w:tblGrid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ตำราและเอกสารหลั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fr-FR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val="fr-FR"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ตำราและเอกสารหลักที่ใช้ในการเรียนการสอ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เอกสารงานวิจัยที่นำมาใช้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อกสารและข้อมูลสำคัญ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หนังสือ วารสาร รายงาน สื่ออิเล็กทรอนิกส์ 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fr-FR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fr-FR" w:bidi="th-TH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fr-FR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fr-FR"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ระบุหนังสือ วารสาร รายงาน สื่ออิเล็กทรอนิกส์ เว็บไซ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กฎระเบียบต่างๆ   โปรแกรมคอมพิวเตอร์และแหล่งอ้างอิงที่สำคัญอื่นๆ ซึ่งนักศึกษาควรศึกษาเพิ่มเติม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/>
        <w:tc>
          <w:tcPr>
            <w:tcW w:w="9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ะเมินและปรับปรุงการดำเนินการของรายวิช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ประเมินประสิทธิผลของรายวิชาโดย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วิธีการที่อาจารย์ผู้สอนหรือผู้รับผิดชอบหลักสูตร ดำเนินการให้นักศึกษาประเมินประสิทธิผลของรายวิชา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ประเมิ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ดยวิธีการอื่น ที่ไม่ใช่การประเมินโดย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วิธีการประเมินการสอนที่ผู้รับผิดชอบหลักสูตร หรือคณะดำเนินการ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ับปรุง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กลไกและวิธีการปรับปรุงการสอน เช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ภาควิชามีการกำหนดกลไกและวิธีการปรับปรุงการสอนไว้อย่างไรบ้าง การวิจัยในชั้นเรียน การประชุมเชิงปฏิบัติการเพื่อพัฒนา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เป็นต้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ทวนสอบมาตรฐานผลสัมฤทธิ์ของนักศึกษาใน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คำแนะนำ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คำแนะน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: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อธิบายกระบวนการในการนำข้อมูลที่ได้จากการประเมินจากข้อ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lightGray"/>
                <w:lang w:bidi="th-TH"/>
              </w:rPr>
              <w:t>มาวางแผนเพื่อปรับปรุงคุณภาพ</w:t>
            </w:r>
            <w:r>
              <w:rPr>
                <w:rFonts w:cs="TH SarabunPSK" w:ascii="TH SarabunPSK" w:hAnsi="TH SarabunPSK"/>
                <w:sz w:val="28"/>
                <w:szCs w:val="28"/>
                <w:highlight w:val="lightGray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lightGray"/>
          <w:lang w:bidi="th-TH"/>
        </w:rPr>
        <w:t xml:space="preserve">คำแนะนำ </w:t>
      </w:r>
      <w:r>
        <w:rPr>
          <w:rFonts w:cs="TH SarabunPSK" w:ascii="TH SarabunPSK" w:hAnsi="TH SarabunPSK"/>
          <w:b/>
          <w:bCs/>
          <w:sz w:val="28"/>
          <w:szCs w:val="28"/>
          <w:highlight w:val="lightGray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highlight w:val="lightGray"/>
          <w:lang w:bidi="th-TH"/>
        </w:rPr>
        <w:t xml:space="preserve">อธิบายโดยอ้างอิงข้องมูลใน หมวดที่ </w:t>
      </w:r>
      <w:r>
        <w:rPr>
          <w:rFonts w:cs="TH SarabunPSK" w:ascii="TH SarabunPSK" w:hAnsi="TH SarabunPSK"/>
          <w:sz w:val="28"/>
          <w:szCs w:val="28"/>
          <w:highlight w:val="lightGray"/>
          <w:lang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highlight w:val="lightGray"/>
          <w:lang w:bidi="th-TH"/>
        </w:rPr>
        <w:t>การประเมินและปรับปรุงการดำเนินการของ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-505460</wp:posOffset>
                </wp:positionV>
                <wp:extent cx="51079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>ใช้แบบฟอร์ม 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lang w:bidi="th-TH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45.7pt;mso-wrap-distance-left:9.05pt;mso-wrap-distance-right:9.05pt;mso-wrap-distance-top:0pt;mso-wrap-distance-bottom:0pt;margin-top:-39.8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lang w:bidi="th-TH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lang w:bidi="th-TH"/>
                        </w:rPr>
                        <w:t>ใช้แบบฟอร์ม 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  <w:lang w:bidi="th-TH"/>
                        </w:rPr>
                        <w:t xml:space="preserve">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lang w:bidi="th-TH"/>
                        </w:rPr>
                        <w:t>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โ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ุณธรรม 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ัดการปัญหาทางคุณธรรม  จริยธรรมที่ซับซ้อนเชิงวิชาการหรือวิชาชีพ  โดยคำนึงถึงความรู้สึกของผู้อื่น  และเมื่อไม่มีข้อมูลทางจรรยาบรรณวิชาชีพหรือไม่มีระเบียบข้อบังคับเพียงพอที่จะจัดการกับปัญหาที่เกิดขึ้น  ก็สามารถวินิจฉัยได้อย่างผู้รู้ด้วยความยุติธรรมและชัดเจนมีหลักฐาน  และตอบสนองปัญหาเหล่านั้นตามหลักการ เหตุผล  และค่านิยมอันดีงาม  ให้ข้อสรุปของปัญหาด้วยความไวต่อความรู้สึกของผั้ได้รับผลกระทบ  ริเริ่มในการยกปัญหาทางจรรยาบรรณที่มีอยู่  เพื่อทบทวนและแก้ไข  สนับสนุนอย่างจริงจังเพื่อให้ผู้อื่นใช้การวินิจฉัยทางด้านคุณธรรม  จริยธรรมในการจัดการกับข้อโต้แย้งและปัญหาที่มีผลกระทบต่อตนเองและผู้อื่น  แสดงออกซึ่งภาวะผู้นำในการส่งสริมหีมีการประพฤติปฏิบัติตามหลักคุณธรรม  จริยธรรม  ในสภาพแวดล้อมของการทำงานและในชุมชนที่กว้างขวา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และความเข้าใจอย่างถ่องแท้  ในเนื้อหาสาระหลักของสาขาวิชา  ตลอดจนหลักการและทฤษฎีที่สำคัญและนำมาประยุกต์ในการศึกษาค้นคว้าทางวิชาการหรือการปฏิบัติในวิชาชีพ  มีความเข้าใจในทฤษฎี  การวิจัยและการปฏิบัติทางวิชาชีพนั้นอย่างลึกซึ้งในวิชาหรือกลุ่มวิชาเฉพาะในระดับแนวหน้า  มีความเข้าใจในวิธีการพัฒนาความรู้ใหม่ๆ และการประยุกต์  ตลอดถึงผลกระทบของงานวิจัยในปัจจุบันที่มีต่อองค์ความรู้ในสาขาวิชาและต่อการปฏิบัติในวิชาชีพ  ตระหนักในระเบียบข้อบังคับที่ใช้อยู่ในสภาพแวดล้อมของระดับชาติและนานาชาติที่อาจมีผลกระทบต่อสาขาวิชาชีพ  รวมทั้งเหตุผลและการเปลี่ยนแปลงที่อาจจะเกิดขึ้น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ความรู้ทางภาคทฤษฎีและภาคปฏิบัติในการบริหารจัดการบริบทใหม่ที่ไม่คาดคิดทางวิชาการและวิชาชีพ  และพัฒนาแนวคิดริเริ่มและสร้างสรรค์เพื่อตอบสนองประเด็นหรือปัญหาสามารถใช้ดุลยพินิจในการตัดสินใจในสถานการณ์ที่มีข้อมูลไม่เพียงพอ  สามารถสังเคราะห์และใช้ผลงานวิจัย  สิ่งตีพิมพ์ทางวิชาการ  หรือรายงานทางวิชาชีพ  และพัฒนาความคิดใหม่ๆ  โดยการบูรณาการให้เข้ากับองค์ความรู้เดิมหรือเสนอเป็นความรู้ใหม่ที่ท้าทายสามารถใช้เทคนิคทั่วไปหรือเฉพาะทางในการวิเคราะห์ประเด็นหรือปัญหาที่ซับซ้อนได้อย่างสร้างสรรค์  รวมถึงพัฒนาข้อสรุปและข้อเสนอแนะที่เกี่ยวข้องในสาขาวิชาการหรือวิชาชีพ  สามารถวางแผนและดำเนินการโครงการสำคัญหรือโครงการวิจัยค้นคว้าทางวิชาการได้ด้วยตนเอง  โดยการใช้ความรู้ทั้งภาคทฤษฎีและภาคปฏิบัติ  ตลอดถึงการใช้เทคนิคการวิจัย  และให้ข้อสรุปที่สมบูรณ์ซึ่งขยายองค์ความรู้หรือแนวทางการปฏิบัติในวิชาชีพที่มีอยู่เดิมได้อย่างมีนัย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ก้ไขปัญหาที่มีความซับซ้อน  หรือความยุ่งยากระดับสูงทางวิชาชีพได้ด้วยตนเองสามารถตัดสินใจในการดำเนินงานด้วยตนเองและสามารถประเมินตนเองได้  รวมทั้งวางแผนในการปรับปรุงตนเองให้มีประสิทธิภาพในการปฏิบัติงานระดับสูงได้  มีความรับผิดชอบในการดำเนินงานของตนเอง  และร่วมมือกับผู้อื่นอย่างเต็มที่ในการจัดการข้อโต้แย้งและปัญหาต่างๆ  แสดงออกทักษะการเป็นผู้นำได้อย่างเหมาะสมตามโอกาสและสถานการณ์เพื่อเพิ่มพูนประสิทธิภาพในการทำงานของ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คัดกรองข้อมูลทางคณิตศาสตร์และสถิติเพื่อนำมาใช้ในการศึกษาค้นคว้าปัญหา  สรุปปัญหาและเสนอแนะแก้ไขปัญหาในด้านต่างๆ  สามารถสื่อสารอย่างมีประสิทธิภาพได้อย่างเหมาะสมกับกลุ่มบุคคลต่างๆ  ทั้งวงการวิชาการและวิชาชีพ  รวมถึงชุมชนทั่วไป  โดยการนำเสนอรายงานทั้งในรูปแบบที่เป็นทางการและไม่เป็นทางการผ่านสิ่งตีพิมพ์ทางวิชาการและวิชาชีพ  รวมทั้งวิทยานิพนธ์หรือโครงการค้นคว้าที่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220980</wp:posOffset>
                </wp:positionV>
                <wp:extent cx="2844165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ุจิรา   ศรีสวัสดิ์   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งานหลักสูตร คณะมนุษยศาสตร์และสังค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บอร์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ิดต่อภายใ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 xml:space="preserve">32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  <w:t>E-mail : sujirasri@kk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89.2pt;mso-wrap-distance-left:9.05pt;mso-wrap-distance-right:9.05pt;mso-wrap-distance-top:0pt;mso-wrap-distance-bottom:0pt;margin-top:17.4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ุจิรา   ศรีสวัสดิ์   นักวิช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งานหลักสูตร คณะมนุษยศาสตร์และสังค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>เบอร์โทรศัพท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 xml:space="preserve">ติดต่อภายใ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  <w:t xml:space="preserve">3213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  <w:t>E-mail : sujirasri@kku.ac.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321" w:right="1151" w:gutter="0" w:header="720" w:top="1077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 xml:space="preserve">. 3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 xml:space="preserve">. 3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 xml:space="preserve">. 3    </w:t>
    </w:r>
  </w:p>
  <w:p>
    <w:pPr>
      <w:pStyle w:val="Header"/>
      <w:jc w:val="center"/>
      <w:rPr>
        <w:rStyle w:val="PageNumber"/>
        <w:rFonts w:ascii="Browallia New" w:hAnsi="Browallia New" w:cs="Browallia New"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" w:leader="none"/>
      </w:tabs>
      <w:ind w:left="432" w:hanging="432"/>
      <w:outlineLvl w:val="7"/>
    </w:pPr>
    <w:rPr>
      <w:rFonts w:ascii="Browallia New" w:hAnsi="Browallia New" w:cs="Browallia New"/>
      <w:sz w:val="28"/>
      <w:szCs w:val="28"/>
      <w:lang w:val="en-US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4">
    <w:name w:val=" อักขระ อักขระ4"/>
    <w:qFormat/>
    <w:rPr>
      <w:rFonts w:ascii="Browallia New" w:hAnsi="Browallia New" w:eastAsia="Times New Roman" w:cs="Browallia New"/>
      <w:b/>
      <w:bCs/>
    </w:rPr>
  </w:style>
  <w:style w:type="character" w:styleId="3">
    <w:name w:val=" อักขระ อักขระ3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2">
    <w:name w:val=" อักขระ อักขระ2"/>
    <w:qFormat/>
    <w:rPr>
      <w:rFonts w:ascii="Browallia New" w:hAnsi="Browallia New" w:eastAsia="Times New Roman" w:cs="Browallia New"/>
      <w:sz w:val="28"/>
      <w:szCs w:val="28"/>
    </w:rPr>
  </w:style>
  <w:style w:type="character" w:styleId="1">
    <w:name w:val=" อักขระ อักขระ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0:00Z</dcterms:created>
  <dc:creator>TOSHIBA</dc:creator>
  <dc:description/>
  <cp:keywords/>
  <dc:language>en-US</dc:language>
  <cp:lastModifiedBy>Khon Kaen University</cp:lastModifiedBy>
  <cp:lastPrinted>2012-02-23T15:03:00Z</cp:lastPrinted>
  <dcterms:modified xsi:type="dcterms:W3CDTF">2012-02-28T01:33:00Z</dcterms:modified>
  <cp:revision>8</cp:revision>
  <dc:subject/>
  <dc:title>รายละเอียดของรายวิชา</dc:title>
</cp:coreProperties>
</file>